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arnsley Leaders’ Basketball          Press report                      21 February 2009 </w:t>
      </w:r>
    </w:p>
    <w:p>
      <w:pPr>
        <w:pStyle w:val="Normal"/>
        <w:rPr/>
      </w:pPr>
      <w:r>
        <w:rPr/>
      </w:r>
    </w:p>
    <w:p>
      <w:pPr>
        <w:pStyle w:val="Normal"/>
        <w:rPr/>
      </w:pPr>
      <w:r>
        <w:rPr/>
        <w:t>Guard Kenny Erasga and forward David Price starred as Barnsley Leaders put on a great team performance to finish twelve points behind  North East Conference pace setters Newcastle Eagles (the Foulstone School Sports Hall Saturday 21 February).</w:t>
      </w:r>
    </w:p>
    <w:p>
      <w:pPr>
        <w:pStyle w:val="Normal"/>
        <w:rPr/>
      </w:pPr>
      <w:r>
        <w:rPr/>
        <w:t>Eagles captain Jack Honour opened the scoring in the first minute but baskets from guards Reece Marshall and Kenny Erasga gave Barnsley a 4-3 lead after three minutes. The Eagles hit back with an 8-2 run then Leaders’ forwards David Price (8) and Arran Bailey (4) kept the home side in contention at 21-18 at the end of the first period. The second period saw Price hit ten more for Barnsley but the Eagles stretched their lead to eight points with a 23-18 split.</w:t>
      </w:r>
    </w:p>
    <w:p>
      <w:pPr>
        <w:pStyle w:val="Normal"/>
        <w:rPr/>
      </w:pPr>
      <w:r>
        <w:rPr/>
        <w:t>Barnsley, encouraged by some vociferous home supporters, started the second half with a 10-2 surge with captain Arran Bailey hitting seven and Kenny Erasga adding three, to level the scores at 46-46. The teams traded baskets to the end of the third period when Newcastle led by one point at 55-54.</w:t>
      </w:r>
    </w:p>
    <w:p>
      <w:pPr>
        <w:pStyle w:val="Normal"/>
        <w:rPr/>
      </w:pPr>
      <w:r>
        <w:rPr/>
        <w:t>The final period remained tight and with six minutes left the scores were again level at 61-61. Eagles forward Lee Appelby, on four fouls, threw caution to the wind and sunk two three pointers and a two pointer in a 10-0 Eagles blast to finally end Barnsley’s challenge. The Eagles finished with a 6-1 run to win by 76-64.</w:t>
      </w:r>
    </w:p>
    <w:p>
      <w:pPr>
        <w:pStyle w:val="Normal"/>
        <w:rPr/>
      </w:pPr>
      <w:r>
        <w:rPr/>
        <w:t>Forward David Price top scored for the Leaders with twenty eight and lively guard Kenny Evasga constantly ruffled the Eagles’ feathers with strong drives to the basket as Barnsley reduced the thirty two point deficit in their fixture at Newcastle to twelve points in the return game.</w:t>
      </w:r>
    </w:p>
    <w:p>
      <w:pPr>
        <w:pStyle w:val="Normal"/>
        <w:rPr/>
      </w:pPr>
      <w:r>
        <w:rPr/>
        <w:t>Barnsley Leaders U16s</w:t>
      </w:r>
    </w:p>
    <w:p>
      <w:pPr>
        <w:pStyle w:val="Normal"/>
        <w:rPr/>
      </w:pPr>
      <w:r>
        <w:rPr/>
        <w:t>Arran Bailey capt. 16, David Price 28, Kenny Erasga 10, Reece Marshall 4, Matthew Wassel 2, Alex Spencer 2, Aivaras Vosylius 2, Joe Perkins, Luke Rowley, Ryan Bramley. Coach Dave Dibb jn.</w:t>
      </w:r>
    </w:p>
    <w:p>
      <w:pPr>
        <w:pStyle w:val="Normal"/>
        <w:rPr/>
      </w:pPr>
      <w:r>
        <w:rPr/>
        <w:t>Leaders U16s and U14s train on Saturday at 9.30 at the Foulstone school then return to action on Saturday 7 March when the U16s  are at home to Leeds Tigers (10.30 tip off) and the U14s travel to York College to face Rotherham Hawks and York Vikings. Darfield Dunkers U11s and Rookies train  at 12.30pm on Saturday and on Sunday travel to the Goals centre Sheffield for the South Yorkshire Tournamen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8:13:00Z</dcterms:created>
  <dc:creator>default</dc:creator>
  <dc:description/>
  <dc:language>en-US</dc:language>
  <cp:lastModifiedBy>default</cp:lastModifiedBy>
  <dcterms:modified xsi:type="dcterms:W3CDTF">2009-02-21T18:57:00Z</dcterms:modified>
  <cp:revision>2</cp:revision>
  <dc:subject/>
  <dc:title>Barnsley Leaders’ Basketball          Press report                      21 February 2009 </dc:title>
</cp:coreProperties>
</file>